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XXXIV/171/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POWIATU KOLNEŃSKI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30 grudnia 2009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 sprawie zasad udzielania dotacji na prace konserwatorskie, restauratorskie lub roboty budowlane przy zabytkach wpisanych do rejestru zabytków, położonych na terenie powiatu kolneńskie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12, pkt 11 ustawy z dnia 5 czerwca 1998 r. o samorządzie powiatowym (tj. Dz.U. z 2001 r. Nr 142, poz. 1592 ze zm.), art. 81 ust.1 i 2, w związku z art. 76 ust. 1, pkt 1, art.77, pkt 7-17, art.78 ust. 1-3, art. 82 ust. 1 i 2 ustawy z dnia 23 lipca 2003 r. o ochronie zabytków i opiece nad zabytkami (Dz. U. z 2003 Nr 162, poz. 1568 ze zm.) oraz art. 176 ust. 3 ustawy z dnia 30 czerwca 2005 r. o finansach publicznych (Dz. U. z 2005 r. Nr 249, poz. 2104 ze zm.) – uchwala się,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budżetu powiatu kolneńskiego mogą być udzielane dotacje na dofinansowanie prac konserwatorskich, restauratorskich i robót budowlanych przy zabytkach ruchomych i nieruchomych, wpisanych do rejestru zabytków, znajdujących się na obszarze powiatu kolneński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  <w:szCs w:val="22"/>
        </w:rPr>
        <w:t>Celem dotacji jest wspieranie i uzupełnianie działań właścicieli lub posiadaczy zabytków dla zapewnienia ochrony i konserwacji wartościowych elementów substancji zabytkowej, tworzących ramy przestrzeni publicznej, mających istotne znaczenie w kreowaniu wizerunku powiatu oraz renowacji wystroju i wyposażenia zabytkowych obiektów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może być udzielona jednostkom organizacyjnym niezaliczonym do sektora finansów publicznych, których celem jest opieka nad zabytkami, posiadającym tytuł prawny do zabytku, wynikający z prawa własności, użytkowania wieczystego, trwałego zarządu, ograniczonego prawa rzeczowego albo stosunku zobowiązaniowego, finansującym prowadzenie prac konserwatorskich, restauratorskich i robót budowlanych przy tym zabytk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może być udzielona na dofinansowanie nakładów koniecznych na wykonanie prac konserwatorskich, restauratorskich lub robót budowlanych przy zabytkach, o których mowa w § 1 ust. 1, które zostaną przeprowadzone w roku złożenia wniosku, na podstawie programu prac i kosztorysu uzgodnionego z właściwym konserwatorem zabyt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na prace konserwatorskie, restauratorskie i roboty budowlane przy zabytkach wpisanych do rejestru zabytków może obejmować nakłady koniecz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orządzenie ekspertyz technicznych i konserwatorski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badań konserwatorskich i architekton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dokumentacji konserwatorski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ogramu prac konserwatorskich i restaurato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onanie projektu budowlanego zgodnie z przepisami Prawa budowlan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enie projektu odtworzenia kompozycji wnętrz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, zachowanie i utrwalenie substancji zabytk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bilizację konstrukcyjną części składowych zabytku lub ich odtworzenia w zakresie niezbędnym dla zachowania tego zabyt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dnowienie lub uzupełnienie tynków i okładzin architektonicznych albo ich całkowite odtworzenie z uwzględnieniem charakterystycznej dla tego zabytku kolorysty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nowienie lub całkowite odtworzenie więźby dachowej, pokrycia dachowego, rynien i rur spustowych, odnowienie lub całkowite odtworzenie stolarki okiennej i drzwi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onanie izolacji przeciwwilgociowej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pełnienie narysów ziemnych dzieł architektury obronnej oraz zabytków archeologicznych nieruchomych o własnych formach krajobraz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tworzenie zniszczonej przynależności zabytku, jeśli odtworzenie to nie przekracza 50 % oryginalnej substancji tej przynależnoś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zmierzające do wyeksponowania istniejących oryginalnych elementów zabytkowego układu parku lub ogrod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 materiałów konserwatorskich i budowlanych, niezbędnych do wykonania prac i robót przy zabytku, o którym mowa w pkt 7-1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 i montaż instalacji przeciwwłamaniowej oraz przeciwpożarowej i odgromowej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Dotacja może być udzielona w wysokości do 50 % nakładów koniecznych na wykonanie prac konserwatorskich, restauratorskich lub robót budowlanych przy zabytku wpisanym do rejestru zabytków, o którym mowa w § 1ust.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zabytek o którym mowa w § 1 ust. 1,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, jeżeli stan zachowania zabytku, o którym mowa w § 1 ust. 1, wymaga niezwłocznego podjęcia prac konserwatorskich, restauratorskich lub robót budowlanych przy zabytku, dotacja może być również udzielona do wysokości 100 % nakładów koniecznych na wykonanie tych prac lub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Dotacja na dofinansowanie prac konserwatorskich, restauratorskich lub robót budowlanych przy zabytku, o którym mowa w §1 ust 1, nie może zostać udzielona jeżel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nakłady konieczne na te prace lub roboty w 100 % są finansowane z dotacji pochodzących z innych źródeł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kwota dotacji udzielonych przez powiat kolneński i inne uprawnione organy przekroczyłaby wysokość 100 % nakładów koniecznych na te prace lub robo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</w:rPr>
        <w:t>Ubiegający się o dotację winien złożyć wniosek, który powinien zawierać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ę, siedzibę i adres jednostki organizacyjnej, będącej wnioskodawcą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</w:rPr>
        <w:t>wskazanie zabytku z uwzględnieniem miejsca jego położenia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tytułu prawnego wnioskodawcy do zabytku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prac lub robót na które ma być udzielona dotacja i termin ich wykonania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wysokości dotacji, o która ubiega się wnioskodawca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</w:rPr>
        <w:t>informacja o wysokości zaangażowanych środków własnych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 Wzór wniosku o udzielenie dotacji określa załącznik nr 1 do uchwał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 Do wniosku o którym mowa w ust 1 dołącza się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o wpisie do rejestru zabytków obiektu którego dotyczą prace lub roboty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dokument potwierdzający tytuł władania zabytkiem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oraz kosztorys przewidywanych prac lub robót ze wskazaniem źródeł ich finansowania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decyzję właściwego organu ochrony zabytków zezwalającą na przeprowadzenie prac lub robót wraz z pozwoleniem na budowę gdy wniosek dotyczy prac lub robót przy zabytku nieruchomym wymagającym takiego pozwolenia lub program prac gdy wniosek dotyczy prac przy zabytku ruchomym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wnioskach o udzielenie dotacji na prace lub roboty objęte wnioskiem skierowanych do innych organów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wykaz prac lub robót wykonanych przy tym zabytku w okresie ostatnich 3 lat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ę fotograficzną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odpis z właściwego rejestru w tym z KRS w przypadku podmiotów tam zarejestrowa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Style21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i o udzielenie dotacji, po uprzednim ogłoszeniu naboru, składa się do Zarządu Powiatu Kolneńskiego.</w:t>
      </w:r>
    </w:p>
    <w:p>
      <w:pPr>
        <w:pStyle w:val="Style21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 xml:space="preserve">W przypadku ubiegania </w:t>
      </w:r>
      <w:r>
        <w:rPr>
          <w:rFonts w:cs="Tahoma" w:ascii="Tahoma" w:hAnsi="Tahoma"/>
          <w:sz w:val="22"/>
          <w:szCs w:val="22"/>
        </w:rPr>
        <w:t>się o dotację na prace interwencyjne wynikające z zagrożenia zabytku wnioski mogą być składane w każdym czasie.</w:t>
      </w:r>
    </w:p>
    <w:p>
      <w:pPr>
        <w:pStyle w:val="Style21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i o przyznanie dotacji opiniuje komisja powołana przez starostę.</w:t>
      </w:r>
    </w:p>
    <w:p>
      <w:pPr>
        <w:pStyle w:val="Style21"/>
        <w:ind w:left="45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ind w:left="453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7</w:t>
      </w:r>
    </w:p>
    <w:p>
      <w:pPr>
        <w:pStyle w:val="Style21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i udziela Rada Powiatu Kolneńskiego na wniosek Zarządu Powiatu  w formie uchwały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ahoma" w:ascii="Tahoma" w:hAnsi="Tahoma"/>
          <w:spacing w:val="8"/>
          <w:sz w:val="22"/>
          <w:szCs w:val="22"/>
        </w:rPr>
        <w:t xml:space="preserve">W uchwale, określa w szczególności: </w:t>
      </w:r>
      <w:r>
        <w:rPr>
          <w:rFonts w:cs="Tahoma" w:ascii="Tahoma" w:hAnsi="Tahoma"/>
          <w:spacing w:val="12"/>
          <w:sz w:val="22"/>
          <w:szCs w:val="22"/>
        </w:rPr>
        <w:t xml:space="preserve">nazwę podmiotu otrzymującego dotację, prace lub roboty na wykonanie, których </w:t>
      </w:r>
      <w:r>
        <w:rPr>
          <w:rFonts w:cs="Tahoma" w:ascii="Tahoma" w:hAnsi="Tahoma"/>
          <w:sz w:val="22"/>
          <w:szCs w:val="22"/>
        </w:rPr>
        <w:t>przyznano dotację oraz kwotę przyznanej dotacji.</w:t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center"/>
        <w:rPr>
          <w:rFonts w:ascii="Tahoma" w:hAnsi="Tahoma" w:cs="Tahoma"/>
          <w:w w:val="7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8</w:t>
      </w:r>
    </w:p>
    <w:p>
      <w:pPr>
        <w:pStyle w:val="Style21"/>
        <w:jc w:val="both"/>
        <w:rPr/>
      </w:pPr>
      <w:r>
        <w:rPr>
          <w:rFonts w:cs="Tahoma" w:ascii="Tahoma" w:hAnsi="Tahoma"/>
          <w:sz w:val="22"/>
          <w:szCs w:val="22"/>
        </w:rPr>
        <w:t>Przekazanie dotacji następuje na podstawie umowy określającej w szczególności:</w:t>
      </w:r>
    </w:p>
    <w:p>
      <w:pPr>
        <w:pStyle w:val="Style21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ac lub robót i termin ich realizacji;</w:t>
      </w:r>
    </w:p>
    <w:p>
      <w:pPr>
        <w:pStyle w:val="Style21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ę udzielonej dotacji oraz termin i tryb jej płatności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>sposób i termin rozliczenia udzielonej dotacji oraz zasady zwrotu niewykorzystanej dotacji lub części dotacji wykorzystanej niezgodnie z przeznaczeniem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>pouczenie o odpowiedzialności za naruszenie dyscypliny finansów publicznych przy wydatkowaniu otrzymanej dotacji oraz zobowiązanie ubiegającego się o dotację do poddania się pełnej kontroli w zakresie należytego wykonywania prac i robot, w tym udostępnienia niezbędnej dokumentacji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zobowiązanie podmiotu dotowanego do stosowania przepisów ustawy z dnia 29 </w:t>
      </w:r>
      <w:r>
        <w:rPr>
          <w:rFonts w:cs="Tahoma" w:ascii="Tahoma" w:hAnsi="Tahoma"/>
          <w:sz w:val="22"/>
          <w:szCs w:val="22"/>
        </w:rPr>
        <w:t>stycznia 2004 r. Prawo zamówień publicznych.</w:t>
      </w:r>
    </w:p>
    <w:p>
      <w:pPr>
        <w:pStyle w:val="Style21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ind w:left="45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Style21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3"/>
          <w:sz w:val="22"/>
          <w:szCs w:val="22"/>
        </w:rPr>
        <w:t xml:space="preserve">W celu rozliczenia dotacji, podmiot dotowany składa sprawozdanie z wykonania </w:t>
      </w:r>
      <w:r>
        <w:rPr>
          <w:rFonts w:cs="Tahoma" w:ascii="Tahoma" w:hAnsi="Tahoma"/>
          <w:sz w:val="22"/>
          <w:szCs w:val="22"/>
        </w:rPr>
        <w:t>prac lub robót Zarządowi  Powiatu.</w:t>
      </w:r>
    </w:p>
    <w:p>
      <w:pPr>
        <w:pStyle w:val="Style21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sprawozdania podmiot dotowany zobowiązany jest przedłożyć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kosztorys powykonawczy przeprowadzonych robot z wyszczególnieniem nakładów pokrytych ze środków publicznych uzyskanych od innych podmiotów niż samorząd Powiatu Kolneńskiego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ahoma" w:ascii="Tahoma" w:hAnsi="Tahoma"/>
          <w:spacing w:val="19"/>
          <w:sz w:val="22"/>
          <w:szCs w:val="22"/>
        </w:rPr>
        <w:t xml:space="preserve">protokół odbioru przeprowadzonych prac lub robot przez właściwe służby </w:t>
      </w:r>
      <w:r>
        <w:rPr>
          <w:rFonts w:cs="Tahoma" w:ascii="Tahoma" w:hAnsi="Tahoma"/>
          <w:sz w:val="22"/>
          <w:szCs w:val="22"/>
        </w:rPr>
        <w:t xml:space="preserve">konserwatorskie sporządzony przy udziale wykonawcy, oraz przedstawiciela podmiotu dotowanego;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kserokopie faktur i rachunków potwierdzone za zgodność z oryginałem;</w:t>
      </w:r>
    </w:p>
    <w:p>
      <w:pPr>
        <w:pStyle w:val="Style2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tawienie faktur i rachunków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>oświadczenie</w:t>
      </w:r>
      <w:r>
        <w:rPr>
          <w:rFonts w:cs="Tahoma" w:ascii="Tahoma" w:hAnsi="Tahoma"/>
          <w:spacing w:val="13"/>
          <w:sz w:val="22"/>
          <w:szCs w:val="22"/>
        </w:rPr>
        <w:t xml:space="preserve"> o zgodności dołączonych danych ze stanem faktycznym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Style2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e przelewu zapłaty dla wykonawcy zadania,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ahoma" w:ascii="Tahoma" w:hAnsi="Tahoma"/>
          <w:spacing w:val="3"/>
          <w:sz w:val="22"/>
          <w:szCs w:val="22"/>
        </w:rPr>
        <w:t xml:space="preserve">Podmiot dotowany zobowiązany jest przedłożyć sprawozdanie z wykonania prac </w:t>
      </w:r>
      <w:r>
        <w:rPr>
          <w:rFonts w:cs="Tahoma" w:ascii="Tahoma" w:hAnsi="Tahoma"/>
          <w:sz w:val="22"/>
          <w:szCs w:val="22"/>
        </w:rPr>
        <w:t>lub robot w ciągu 30 dni od dnia zakończenia realizacji zdania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Wzór sprawozdania określa załącznik nr 2 do uchwały.</w:t>
      </w:r>
    </w:p>
    <w:p>
      <w:pPr>
        <w:pStyle w:val="Style21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spacing w:lineRule="auto" w:line="266" w:before="180" w:after="0"/>
        <w:ind w:left="446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10</w:t>
      </w:r>
    </w:p>
    <w:p>
      <w:pPr>
        <w:pStyle w:val="Style21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stwierdzenia wykorzystania dotacji niezgodnie z umową, w tym nie przedstawienia rozliczenia w terminie określonym w umowie, nieterminowego zwrotu </w:t>
      </w:r>
      <w:r>
        <w:rPr>
          <w:rFonts w:cs="Tahoma" w:ascii="Tahoma" w:hAnsi="Tahoma"/>
          <w:spacing w:val="16"/>
          <w:sz w:val="22"/>
          <w:szCs w:val="22"/>
        </w:rPr>
        <w:t xml:space="preserve">niewykorzystanej części dotacji, pobrania dotacji nienależnie lub w nadmiernej </w:t>
      </w:r>
      <w:r>
        <w:rPr>
          <w:rFonts w:cs="Tahoma" w:ascii="Tahoma" w:hAnsi="Tahoma"/>
          <w:spacing w:val="10"/>
          <w:sz w:val="22"/>
          <w:szCs w:val="22"/>
        </w:rPr>
        <w:t xml:space="preserve">wysokości podmiot dotowany zobowiązany jest do zwrotu części bądź całości dotacji </w:t>
      </w:r>
      <w:r>
        <w:rPr>
          <w:rFonts w:cs="Tahoma" w:ascii="Tahoma" w:hAnsi="Tahoma"/>
          <w:sz w:val="22"/>
          <w:szCs w:val="22"/>
        </w:rPr>
        <w:t>wraz z odsetkami w wysokości określonej jak za zaległości podatkowych, w terminie do dnia 28 lutego roku następującego po roku, w którym udzielono dotacji.</w:t>
      </w:r>
    </w:p>
    <w:p>
      <w:pPr>
        <w:pStyle w:val="Style21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łaściwa merytorycznie komórka organizacyjna Starostwa Powiatowego w Kolnie prowadzi wykaz udzielonych dotacji oraz informuje inne organy uprawnione do udzielania dotacji o dotacjach przyznanych przez Radę Powiatu Kolneński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12</w:t>
      </w:r>
    </w:p>
    <w:p>
      <w:pPr>
        <w:pStyle w:val="Style2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nie uchwały powierza się Zarządowi Powiatu Kolneńskiego.</w:t>
      </w:r>
    </w:p>
    <w:p>
      <w:pPr>
        <w:pStyle w:val="Style2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</w:rPr>
        <w:t>13</w:t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po upływie 14 dni od dnia jej ogłoszenia w Dzienniku Urzędowym Województwa Podlaskiego.</w:t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Rady</w:t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Józef Stanisław Szymanowski</w:t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XIV/171/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Powiatu Kolneńskieg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30 grud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NIOSEK O UDZIELENIE DOTACJ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BUDŻETU POWIATU KOLNEŃSKIEGO NA PRACE KONSERWATORSKIE, RESTAURATORSKIE LUB 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 ZABYTKU WPISANYM DO REJESTRU ZABYTKÓW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 PODSTAWOWE INFORMACJE O ZABYTKU I WNIOSKOD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. DANE O ZABYTKU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Nazwa zabytku</w:t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  <w:tab/>
        <w:t>…..</w:t>
        <w:tab/>
        <w:t>…………………………………………………………………………………………………………………………..</w:t>
        <w:tab/>
        <w:t>….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r w rejestrze zabytków ………………………….....................................................................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pis z dnia ……………………………………………………………………….........................................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kładny adres zabytku ……………………………………………………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..........................................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DANE O WNIOSKODAWCY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</w:t>
      </w:r>
      <w:r>
        <w:rPr>
          <w:rFonts w:cs="Tahoma" w:ascii="Tahoma" w:hAnsi="Tahoma"/>
          <w:sz w:val="20"/>
          <w:szCs w:val="20"/>
        </w:rPr>
        <w:t>1. Pełna nazwa wnioskodawcy: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</w:r>
      <w:r>
        <w:rPr>
          <w:rFonts w:cs="Tahoma" w:ascii="Tahoma" w:hAnsi="Tahoma"/>
          <w:b/>
          <w:sz w:val="20"/>
          <w:szCs w:val="20"/>
        </w:rPr>
        <w:t>Osoby upoważnione do reprezentowania wnioskodawcy</w:t>
      </w:r>
      <w:r>
        <w:rPr>
          <w:rFonts w:cs="Tahoma" w:ascii="Tahoma" w:hAnsi="Tahoma"/>
          <w:sz w:val="20"/>
          <w:szCs w:val="20"/>
        </w:rPr>
        <w:t>, składania oświadczeń woli i zaciągania w jego imieniu zobowiązań finansowych (Imię i nazwisko, nr telefonu stacjonarnego i komórkowego, fax, e-mail): ………………………………………………………………………………….........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Adres wnioskodawc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pocztowy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Nr telefonu …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5. Nr</w:t>
      </w:r>
      <w:r>
        <w:rPr>
          <w:rFonts w:cs="Tahoma" w:ascii="Tahoma" w:hAnsi="Tahoma"/>
          <w:b/>
          <w:sz w:val="20"/>
          <w:szCs w:val="20"/>
        </w:rPr>
        <w:t xml:space="preserve"> NIP</w:t>
      </w:r>
      <w:r>
        <w:rPr>
          <w:rFonts w:cs="Tahoma" w:ascii="Tahoma" w:hAnsi="Tahoma"/>
          <w:sz w:val="20"/>
          <w:szCs w:val="20"/>
        </w:rPr>
        <w:t xml:space="preserve"> (obowiązkowo)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b/>
          <w:sz w:val="20"/>
          <w:szCs w:val="20"/>
        </w:rPr>
        <w:t xml:space="preserve">REGON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 Nazwa Banku i numer rachunku bankow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..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7. </w:t>
      </w:r>
      <w:r>
        <w:rPr>
          <w:rFonts w:cs="Tahoma" w:ascii="Tahoma" w:hAnsi="Tahoma"/>
          <w:b/>
          <w:sz w:val="20"/>
          <w:szCs w:val="20"/>
        </w:rPr>
        <w:t>Tytuł do władania zabytkiem</w:t>
      </w:r>
      <w:r>
        <w:rPr>
          <w:rFonts w:cs="Tahoma" w:ascii="Tahoma" w:hAnsi="Tahoma"/>
          <w:sz w:val="20"/>
          <w:szCs w:val="20"/>
        </w:rPr>
        <w:t xml:space="preserve"> (własność: użytkowanie wieczyste, dzierżaw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). dla nieruchomości prowadzona jest przez Sąd Rejonow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księga wieczysta nr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- w przypadku braku księgi (zbiór dokumentów) 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8</w:t>
      </w:r>
      <w:r>
        <w:rPr>
          <w:rFonts w:cs="Tahoma" w:ascii="Tahoma" w:hAnsi="Tahoma"/>
          <w:b/>
          <w:sz w:val="20"/>
          <w:szCs w:val="20"/>
        </w:rPr>
        <w:t>. Uzyskane pozwol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) pozwolenie na przeprowadzenie prac konserwatorskich, restauratorskich lub robó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budowlanych przy zabyt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wydane przez 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Nr zezwolenia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Z dnia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b) pozwolenie na budow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wydane przez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Nr zezwolenia 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z dnia 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SZCZEGÓŁOWE INFORMACJE O PRACACH LUB ROBOTA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rzeczowy prac lub robót i jego charakterystyk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celowości prac i robót;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(planowany termin rozpoczęcia i zakończenia prac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e koszty realizacji prac lub robót  oraz źródła finansowa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idywane koszty realizacji prac i robót oraz źródła ich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rzeczowy p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ał w całości kosztów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i kwota wnioskowanego dofinansowania ze środków  Powiatu Kolne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ał środków włas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ał środków pozyskanych z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budżetu pańs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innych źródeł (należy wskazać jak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DODATKOWE INFORMACJE DOTYCZĄCE WNIOSKODAWC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az wykonywanych przez wnioskodawcę w okresie 3 lat prac konserwatorskich, restauratorskich lub robót budowlanych przy zabytku nieruchomym/ruchomym, wpisanym do rejestru zabytków z podaniem wysokości wydatków poniesionych na ich przeprowadzenie, w tym sfinansowanych ze środków publicznych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iesione 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acja ze środków publicznych (wysokość, źródło i przeznaczen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YKAZ DOKUMENTÓW WYMAGANYCH PRZY SKŁADANIU WNIOSK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Decyzję /kopię/ o wpisie do rejestru zabytków obiektu, którego dotyczą prace lub robot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Dokument /koipię/ potwierdzający tytuł władania zabytkiem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oraz kosztorys przewidywanych prac lub robót ze wskazaniem źródeł ich finansowa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Decyzję właściwego organu ochrony zabytków zezwalającą na przeprowadzenie prac lub robót wraz z pozwoleniem na budowę, gdy wniosek dotyczy prac lub robót przy zabytku nieruchomym wymagającym takiego pozwolenia lub programem prac, gdy wniosek dotyczy prac przy zabytku ruchomy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enie o wnioskach o udzielenie dotacji na prace lub roboty objęte wnioskiem skierowanych do innych organów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rac lub robót wykonanych przy tym zabytku w okresie ostatnich 3 lat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fotograficzn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Aktualny odpis z właściwego rejestru w tym odpis z KRS w przypadku podmiotów tam zarejestrow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tacje udzielane są na zasadach określonych w uchwale Rady Powiatu Kolneńskiego w sprawie zasad udzielania dotacji na prace konserwatorskie, restauratorskie lub roboty budowlane przy zabytkach wpisanych do rejestru zabytków, położonych na terenie powiatu kolneńskiego. W przypadku stwierdzenia, że we wniosku podano nieprawdziwe dane, Zarząd zastrzega sobie prawo do żądania zwrotu przyznanych środ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. PODPISY I OŚWIDCZEN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otrzymania dotacji zobowiązuje się do wydatkowania przyznanych środków na realizację wskazanego zadania zgodnie z przepisami ustawy z dnia 29 stycznia 2004r., prawo zamówień publicznych i ustawy z dnia 30 czerwca 2005 r. o finansach publicznych (Dz. U. z 2005 r. Nr 249, poz. 2104 ze z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podpisy wnioskodawcy (osób uprawnionych do reprezentowania Wnioskodawc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podpisy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no, dnia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ieczątk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 potwierdzenie przyjęcia wniosku wraz z załącznikam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 przyjęcia, imię i Nazwisko osoby przyjmującej wniose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XIV/171/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Powiatu Kolneńskieg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30 grud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RAWOZDANIE Z WYKORZYSTANIA DOTACJ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BUDŻETU POWIATU KOLNEŃSKIEGO NA PRACE KONSERWATORSKIE, RESTAURATORSKIE LUB 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 ZABYTKU WPISANYM DO REJESTRU ZABYTK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AWOZDAN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CIOW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Ń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 WYKONANIA PRAC LUB ROBÓ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  <w:vertAlign w:val="subscript"/>
              </w:rPr>
              <w:t>(nazwa zadani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okresie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onego w umowi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artej w dniu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MERYTORYCZNE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jakim stopniu planowane cele zostały osiągnięte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realizowanych zadań (zgodnie z porządkiem zawartym we wniosku o dotację i umowie)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3. Wymierne rezultaty realizacji zadania (zgodnie z informacją zawartą we wniosku o dotację)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Rola partnerów w realizacji zadania (ze szczególnym uwzględnieniem organów administracji publicznej)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DATKACH PRZY REALIZACJI ZADANIA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ŁKOWITY KOSZT ROBÓT W OKRESIE SPRAWOZDAWCZY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 tym koszty pokryte z dotacj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środki włas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ab/>
        <w:t xml:space="preserve">   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52"/>
        <w:gridCol w:w="441"/>
        <w:gridCol w:w="1980"/>
        <w:gridCol w:w="191"/>
        <w:gridCol w:w="2171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ORYS ZE WZGLĘDU NA TYP KOSZ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kosztów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ść zadani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całkowi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z dot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I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ORYS ZE WZGLĘDU NA ŹRÓDŁO FINANSOWANIA</w:t>
            </w:r>
          </w:p>
        </w:tc>
      </w:tr>
      <w:tr>
        <w:trPr>
          <w:trHeight w:val="39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ÓDŁ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ść zadania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ty pokryte z dotacj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 środk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 i opłaty innych uczestników projektu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e uwagi mogące mieć znaczenie przy ocenie realizacji zada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  ZESTAWIENIE RACHUNKÓW FAKTU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1620"/>
        <w:gridCol w:w="812"/>
        <w:gridCol w:w="1708"/>
        <w:gridCol w:w="852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kumentu księ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ozycji kosztorysow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da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w z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ze środków pochodzących z dotacj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     </w:t>
      </w:r>
      <w:r>
        <w:rPr/>
        <w:t>C.  PODSUMOWANIE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dotacji określona w um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a łączna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ychczas poniesione łączne wydatki pokryte z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INFORMACJE DODATKOW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Załączniki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V. OŚWIADCZENIA I PODPISY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, że środki publiczne otrzymane od Samorządu Powiatu Kolneńskiego zostały wydatkowane zgodnie z ustawą z dnia 29 stycznia 2004r. Prawo zamówień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niniejszym oświadczam, że wszystkie dane ujęte w sprawozdaniu są zgodne ze stanem faktycznym, a także że znana jest mi odpowiedzialność karna z art. 233 Kodeksu kar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odpisy osób uprawnionych do reprezentowania składającego sprawoz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odpi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ieczątk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twierdzenie przyjęcia sprawozdania wraz z załącznika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ata przyjęcia, imię i nazwisko osoby przyjmującej sprawozdanie)</w:t>
            </w:r>
          </w:p>
        </w:tc>
      </w:tr>
    </w:tbl>
    <w:p>
      <w:pPr>
        <w:pStyle w:val="Style2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1"/>
        </w:tabs>
        <w:ind w:left="1131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1"/>
        </w:tabs>
        <w:ind w:left="1131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8"/>
        </w:tabs>
        <w:ind w:left="1260" w:hanging="360"/>
      </w:pPr>
      <w:rPr>
        <w:sz w:val="24"/>
        <w:szCs w:val="24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5"/>
    </w:lvlOverride>
  </w:num>
  <w:num w:numId="22">
    <w:abstractNumId w:val="16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sz w:val="28"/>
      <w:szCs w:val="28"/>
    </w:rPr>
  </w:style>
  <w:style w:type="character" w:styleId="WW8Num4z0">
    <w:name w:val="WW8Num4z0"/>
    <w:qFormat/>
    <w:rPr>
      <w:rFonts w:ascii="Arial Narrow" w:hAnsi="Arial Narrow" w:cs="Arial Narrow"/>
      <w:sz w:val="28"/>
      <w:szCs w:val="28"/>
    </w:rPr>
  </w:style>
  <w:style w:type="character" w:styleId="WW8Num5z0">
    <w:name w:val="WW8Num5z0"/>
    <w:qFormat/>
    <w:rPr>
      <w:spacing w:val="10"/>
      <w:sz w:val="28"/>
      <w:szCs w:val="28"/>
    </w:rPr>
  </w:style>
  <w:style w:type="character" w:styleId="WW8Num7z0">
    <w:name w:val="WW8Num7z0"/>
    <w:qFormat/>
    <w:rPr>
      <w:spacing w:val="8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Narrow" w:hAnsi="Arial Narrow" w:cs="Arial Narrow"/>
      <w:sz w:val="28"/>
      <w:szCs w:val="28"/>
    </w:rPr>
  </w:style>
  <w:style w:type="character" w:styleId="WW8NumSt6z0">
    <w:name w:val="WW8NumSt6z0"/>
    <w:qFormat/>
    <w:rPr>
      <w:rFonts w:ascii="Arial Narrow" w:hAnsi="Arial Narrow" w:cs="Arial Narrow"/>
      <w:spacing w:val="18"/>
      <w:sz w:val="28"/>
      <w:szCs w:val="28"/>
    </w:rPr>
  </w:style>
  <w:style w:type="character" w:styleId="WW8NumSt7z0">
    <w:name w:val="WW8NumSt7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/>
      <w:ind w:right="72" w:firstLine="360"/>
      <w:jc w:val="both"/>
    </w:pPr>
    <w:rPr>
      <w:rFonts w:ascii="Arial Narrow" w:hAnsi="Arial Narrow" w:eastAsia="Times New Roman" w:cs="Arial Narrow"/>
      <w:color w:val="auto"/>
      <w:sz w:val="28"/>
      <w:szCs w:val="2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06"/>
      <w:ind w:left="504" w:hanging="432"/>
    </w:pPr>
    <w:rPr>
      <w:rFonts w:ascii="Arial Narrow" w:hAnsi="Arial Narrow" w:eastAsia="Times New Roman" w:cs="Arial Narrow"/>
      <w:color w:val="auto"/>
      <w:sz w:val="28"/>
      <w:szCs w:val="28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04"/>
      <w:ind w:left="72" w:hanging="0"/>
    </w:pPr>
    <w:rPr>
      <w:rFonts w:ascii="Arial Narrow" w:hAnsi="Arial Narrow" w:eastAsia="Times New Roman" w:cs="Arial Narrow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3:00Z</dcterms:created>
  <dc:creator>.</dc:creator>
  <dc:description/>
  <cp:keywords/>
  <dc:language>en-US</dc:language>
  <cp:lastModifiedBy>Iwona</cp:lastModifiedBy>
  <cp:lastPrinted>2009-12-31T08:20:00Z</cp:lastPrinted>
  <dcterms:modified xsi:type="dcterms:W3CDTF">2020-06-01T12:23:00Z</dcterms:modified>
  <cp:revision>4</cp:revision>
  <dc:subject/>
  <dc:title>UCHWALA Nr</dc:title>
</cp:coreProperties>
</file>